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�HLE-2000 Dokumentation (C) 1995 by 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�HLE-2000"  (C) 1995 by 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vom gleichen 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E-12", "M�HLE-12", "TRIANGEL", "TRISTAR", "CLIN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A-12" "M�HLE-2000"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 Info-Anforderung bitte R�ckporto beile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MIT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Sch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-Orff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1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 62 47 / 18 72 # FAX / 18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Nutzungsrecht u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Erwerb der Vollversion von M�HLE-2000 V.1.0 hab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auf Nutzung des Programmes und der damit verb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leistungen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�rfen das Programm weder zu gewerblichen Zwecken noc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tgeltlichen Weitergabe kopieren (au�er zur Anfertig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n Sicherheitskopie) noch darf es weiterverkau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d�rfen keine der zum Programm geh�ren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, entfernt, bearbeitet oder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derhandeln schadet nicht nur dem Autor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Konzept und damit letztlich den Anwendern, sonder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rechtlich strafbar und wird nach besten Kr�ften v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ervice-Leistungen stehen Ihnen 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elefonischer bzw. schriftlicher Support bei Proble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erworbenen Programmen. Hierzu ist eine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lderung des Problems und die Angab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-Konfiguration vonn�ten (XT, AT, RAM,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kostenlose Beseitigung eventueller Bugs (Programmierfehl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 noch am gleichen Tag der Beanstandung. Der 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lt kostenfrei die verbesserte Version. Als Bug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 zu verstehen, die einen Laufzeit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nsichtliche logische Fehler verurs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zwischenzeitliche Verbesserungen, die ein Rundschreib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neue Versionsnummer nicht lohnen, k�nnen z. B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ckfrage gegen Unkostenerstattung angefor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matierter Datentr�ger mit R�ckumsch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ktive Mitarbeit an Updates bzw. Neuerscheinung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. Anregungen jeder Art sind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rdware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 f�r den erfolgreichen Betrieb von M�HLE-2000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in beliebiger Rechner (XT/AT, 386er, 486er, Pentium oder h�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M�HLE-2000 V.1.0 l�uft auf den Grafikkarten EGA, VGA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atible (bei Unsicherheit setz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bez�glich mit dem Autor in Verbind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a. 30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erielle Maus wird erkannt und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OUNDBLASTER-Karte wird unterst�tzt, zuvor SBFMD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n (anb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5) Schnellstart f�r Pr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ie, die sich mit PCs gut oder bestens auskennen,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uper-Kurzbeschreibung f�r schnellstm�glichen Sta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anderen k�nnen zur ausf�hrlichen Anleitung 2)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weder INSTALL &lt;- eingeben, nachdem auf das Laufwerk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Originalversion gewechselt wurde und Anweisungen be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ie Datei M2000_X.EXE in ein Unterverzeichnis Ihr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Ihrer Festplatte kopieren und starten. Nach der Selb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packung steht M2000.EX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n Sie das Programm immer aus dem Unterverzeichnis her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m sich alle  erforderlichen Dateien befin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tzer einer SOUNDBLASTER-Karte lesen 1)-Hardware-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ungen und 5D) Fehler (keine Ger�usch/Musikwiederga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benutzen Sie ganz einfa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"INSTALL.EXE" auf der Originaldiske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die Datei "M2000_X.EXE" in ein eigenes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Festplatte, wechseln in dieses und starten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2000_X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werden alle erforderlichen Dateien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en Sie hierzu wie folgt vor (Annahme: Quelldiskette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n A:, Installation auf Festplatte - bitte nur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n Anf�hrungszeichen eingeb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rstellen eines Unterverzeichni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"MD C:\M2000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echseln in das neue 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"CD M2000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Kopieren aller Dateien der Quelldiskette in da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2000&gt; "COPY A:*.*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ntpacken aller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2000&gt; "M2000_X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t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2000&gt; "M2000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k�nnen Sie mittels des Parameters "!"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pann �berspringen, d. h. geben Sie in diesem Fal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2000&gt; "M2000 !"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-Besitzer sollten vor dem Start von M�HLE-2000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lieferten Treiber SBFMDRV.COM starten, damit die Soun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n wird. Dieser Arbeitsgang kann in einer BATCH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ist die Installation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pielreg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n bekannten Spielregeln des M�hlespieles bietet M�HLE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Kombination verschiedenster Einstellungen insgesamt 144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n. Dazu sp�ter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edienung von M�HLE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Hinweise zur Bedienung von M�HLE-2000 V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HLE-2000 V.1.0 k�nnen Sie gleichzeitig per Maus (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) und per Tastatur bedienen. Dadurch wird ei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Komfort gew�hrleistet, da Sie ganz nach eigenem Geschmack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auf zwei Arten aktiv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ivierung eines Buttons erfolgt ganz einfa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des Buttons mit der linken Maustaste.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 der betreffende Button den Fokus (kennzeichnender Rah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Cursortasten bewegen Sie den Spielcursor im Feld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 Richtung, w�hrend Sie mit der Leertaste einen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. Genauso markieren Sie auch das Zielfeld wor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hren Zug ausf�hrt, falls g�l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ivierung der Buttons kann hier auf mehreren 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et�tigen Sie einfach die zum Button geh�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r�cken Sie solange &lt;TAB&gt;, bis der Fokus (hervorgehob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hmen) den gew�nschten Button erreicht (wenn dies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n fokussiert ist) und bet�tigen Sie dan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teilung der Benutz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m eigentlichen Spielfeld links finden Sie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reiche Buttons, mit denen Sie das Spiel wie oben 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em steuern k�nnen. Zuunterst finden Sie zus�tzl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chuhr, in der die noch verbleibende Bedenkzeit f�r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en angezeigt wird - doch hierzu sp�ter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alb dieser Schachuhr finden Sie eine Hinweistafel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Informationen ausgegeben werden wie z. B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flicht, Titel ge�ffneter Men�s, zu bet�tigende Tasten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und unten finden Sie zwei Anzeigetafeln, in denen 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r Zugnummer der Zug selbst und hinter dem Zu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 die Zugbewertung ausgegeben werden. Dabei stell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Zahl Vorteil f�r das Programm, eine negative Nach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klicken der Buttons mit der rechten Maustaste bzw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es Bet�tigen von &lt;ALT&gt; und der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Sie einen Hilfsbildschirm, der Ihnen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zur betreffenden Funktion liefer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te Hilfefunktion ist f�r jede nachfolgend beschr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/ Untermen�s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eine Kurzhilfe zur Bedienung des Spieles M�HLE-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NEUE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ein neues Spiel, wobei Sie zuvor r�ckgefra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Sie sich wirklich Ihrer Absicht siche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 Sie 'Ja' f�r ein neues Spiel bzw. 'Nein'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iterspiel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FARB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t die Zugpflicht, wonach der Rechner augenbli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, einen Gegenzug zu berechnen, d. h. Sie �bernehmen fo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eine des Rechners. Diese Funktion benutzen Sie au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 des Spieles, damit das Programm den ersten Zug aus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ffnet ein neues Men�, in dem weitere Einstellung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werden nun im einzelnen erl�ut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chfolgend beschriebenen Funktionstasten gelten aussch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f�r das Options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/&lt;F2&gt; Spiel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�ndern Sie das Spiellevel, d. h. die durchschnit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nkzeit pro Zug, die sich das Programm selbst�ndig bi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kontrolle (s. u.) ein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Setz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hier die M�glichkeit, direkte oder anim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usf�hrung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Analyse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schalten Sie den Analysemodus ein und aus, d. h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ch den jeweils als besten vom Programm erachteten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Markierungen im Spielfeld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geschaltetem Analysemodus werden die Z�ge (auch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ilfe) durch einen Richtungspfeil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beim Analysemodus der Pfeil so lange sichtbar bleibt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nderer Zug in Erw�gung gezogen bzw. der endg�ltige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 wird, blinkt bei einer Zugempfehlung (s. u.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, bis der empfohlene Zug �bernommen bzw. verwor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beenden Sie die aktuellen Einstellungen. Di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 aktiv und werden nach Programmende in der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"M2000.CFG" als Textdatei gespeichert soda� sie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lichen Start wirksam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dau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�ndern Sie die Darstellungsdauer, mit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texte wie z. B. Kommentar und Hinweise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 ist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zur �nderung die entsprechenden Pfeile an wo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 dynamisch reagiert d. h. je l�nger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Pfeil angeklickt halten desto rascher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. Sie k�nnen auch die Cursortasten benutzen. Min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sdauer ist 0, maximale Darstellungsdauer 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bibliothek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�nnen Sie den Zugriff des Programmes auf die Er�ff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 ausschalten um z. B. auf niederen Spielstuf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res Spielverhalten zu erwi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Hiermit schalten Sie die Ger�usche �ber den PC-Lautspr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Hiermit schalten Sie die Musikbegleitung 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Hiermit schalten Sie die Ger�uschbegleitung an/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Hiermit schalten Sie die Kommentarausgabe an/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k- und Ger�uschbegleitung werden nur wirksam, wenn Si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OUNDBLASTER-(kompatible) Karte verf�gen und der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(SBFMDRV.COM) installiert wurde (s. Installation)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 auch f�r die akustische Ausgabe von Komment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gelangen Sie in ein weiteres Untermen�, in 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bereits erw�hnt zahlreiche Einstellungen bez�glich der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n und -arten vornehmen k�nnen. M�glich sind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iag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"Diagonalen" eingeschaltet, so werden die Eckpunk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Spielbrettzonen verbunden, soda� die neuen Schnitt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zur Zuggenerierung und M�hlenbildung herang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sch ist nun das gleichzeitige Schlie�en zweier M�hl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rd auch grafisch ggf. angezeigt), wobei dies jedoch in der P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as Schlie�en einer einzigen M�hle betrachtet wird d. h. es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 gegnerischer Stein 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aubm�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Raubm�hle ausgeschaltet, so ist  Verlierer, wer nur noch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 besitzt bzw. zugunf�h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falls ist Sieger, wer zuerst nur noch zwei Steine bes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zugunf�h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im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hier die Auswahl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:     Wird eine M�hle geschlossen, so mu�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gner vorzugsweise ein freier (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einer geschlossener M�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bundener) Stein genommen werden 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nn dieser nur geschlossene M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si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:      Wird eine M�hle geschlossen, so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nahmslos jeder Stein des Ge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t:       Wird eine M�hle geschloss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nahmslos nur freie Ste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gners 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u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hier die Auswahl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&gt;lassisch:    Steine d�rfen in der Setzphas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setzt und in der Ziehphase nu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n n�chsten freien Schnit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weier Linien g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pringm�hle:  Steine d�rfen in der Setzphas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setzt und in der Ziehphase auf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ien Schnittpunkt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&gt;ngm�hle:    Steine d�rfen in der Setzphas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setzt und in der Ziehphase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�chsten besetzten Schnit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zogen werden (ohne an Kreuz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zuzwei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eln und Varianten sind miteinander kombin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ist die Beschreibung des Optionsmen�s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/&lt;F6&gt; Zugr�cknahme/-Vor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�nnen Sie jeweils einen Zug zur�cknehmen bzw. -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reits einen oder mehrere Z�ge zur�cknehmen - einen Zu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 gehen (quasi einen zur�ckgenommenen Zug r�ckg�ngig ma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den Demonstrationsmodus, d. 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spielt auf der aktuellen Spielstufe gegen sich sel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bis es mit der linken Maustaste bzw. &lt;ESC&gt;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n oder das regul�re Spielende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Wiederho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den Wiederholungsmodus, d. 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Spiel wird vom Beginn an wiederholt und zwar sol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es mit der in der linken Maustaste bzw. &lt;ESC&gt;-Tast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en oder die aktuelle Spielstellung wieder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r Unterbrechung k�nnen Sie an der aktuellen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. B. mit einer anderen Variante fort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Zug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erhalten Sie eine Zugempfehlung, die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nden Pfeil angezeigt wird (s. o.). Mit d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tafel angegebenen Taste k�nnen Sie die Empfe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ptieren. Eine andere Taste verwirft die Empfeh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Computer-/2-Spieler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schalten Sie zwischen Computer- und 2-Spieler-Modus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innbild des Schalters �ndert sich entsprechend.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im 2-Spieler-Modus neue Er�ffnungsvarianten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Sie nach Eingabe der Er�ffnungsz�ge den Schalter &lt;B&gt;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ch" bet�tigen (n�heres s. unten). Im 2-Spieler-Modu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�erdem gegen einen menschlichen Mitspieler antreten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lediglich als Spielleiter (Schiedsrichter) und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Kommentator 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Problem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den Problemmodus, um M�hlestell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bzw. aufzubauen. Die Funktionen des Problemmen�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&lt;F1&gt;-&lt;F2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ktivieren hiermit den entsprechenden Stein. Klick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as Feld auf dem M�hlebrett an, auf dem der Stein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 Ist das Feld bereits besetzt, so wird dieses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 - beim zweiten Klicken erfolgt dann das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&lt;F3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samte Schachbrett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&lt;Z&gt;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gpflicht wird gewechselt - die aktuelle Spielerfarbe i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 des Schalters als auch am Text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&lt;W&gt;eiss/&lt;S&gt;chwarz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�ndern Sie die Anzahl der noch zu setzenden St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Farbe. Die m�glichen Werte h�ngen nat�rlich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bereits gesetzten Steine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seits �ndert sich die angezeigte Anzahl automatisch gg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unten, sobald weitere Steine ins Spielfeld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&lt;ESC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��t das Problemmen�, die aktuellen Einstellungen werden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eine zul�ssige Stellung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ist die Beschreibung des Problemmen�s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Drehen des Schachbr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drehen Sie die Ansicht des M�hlebrettes um 18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Er�ffnungsvarianten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der 2-Spieler-Modus aktiv ist (s. o.), k�nn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Schalter die bis dahin gespielte Zugfolge zur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n Er�ffnungsbibliothek aufnehmen. Dabei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, ob die Variante positiv f�r weiss, schwarz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lichen ist. Diese Information nutzt das Programm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gene Entschei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 Sie &lt;F2&gt; zum endg�ltigen Abspeichern bzw. &lt;ESC&gt;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euen Varianten werden zusammen mit den bisher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jedem neuen Spiel per Zufallsgenerator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iese Funktion ist zur Zeit lediglich bei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lassischer) Spielvariante m�glich und nur dann zie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ie Bibliothek he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gonalen: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lie�zwang: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ubm�hle: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mmoption: 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gart: klass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Uhr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gelangen Sie in ein Men� das es erlaubt,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�r die sichtbare Uhr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Funktion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eitende&gt;:    Hiermit stellen Sie die volle Stunde ein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en Erreichen Zeit�berschreitung rekla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. Im allgemeinen wird aufgrund der bes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sichtlichkeit 6 Uh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eitkontr.&gt;:  Hiermit stellen Sie die Anzahl der Z�ge ein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en die Zeitkontrolle erfolgt, d .h. na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zahl von Z�gen werden beide Uhren um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Restzeit&lt;- angegebenen Minuten zur�ck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nun erkennbare Zeitdifferenz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Zeitende&lt;- bleibt f�r das gesamte res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el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tzeit&gt;:    Hier stellen Sie die Anzahl der Minuten e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h der -&gt;Zeitkontrolle&lt;- f�r das restliche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r Verf�gung gestell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�nderungen werden an der Uhr sofort wirk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&lt;ESC&gt; verlassen Sie das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ist die Beschreibung des Uhr-Men�s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lassen Sie M�HLE-2000, nachdem Sie die R�ckfrage (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) mit "JA" beantwortet haben, anderenfalls setz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M�hlespiel kann aus drei Gr�nden be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durch Gewinn einer Partei, in dem sie der ander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 bis auf zwei wegnehm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Zweiten durch Gewinn einer Partei, in dem sie di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nf�hig mach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Dritten kann ein Spiel unentschieden (Remis) enden, wo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i M�HLE-2000 in Anlehnung an das Schachspiel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de geben 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s durch dreimalige Stellungswiederho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in einer Partie eine Stellung dreimal wiederholt auf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al zu welchen Zeitpunkten), kann diese durch Reklamati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als Remis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fachere Variante aufgrund Speichereinsparung hierf�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�HLE-2000 implementiert: Remis durch dreim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iederholung, d. h. wenn beide Parteien dreimal hi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leichen Zugwiederholungen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s nach der 50-Zug-Re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einer Partie 50 Z�ge get�tigt, ohne da� ein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men wurde, so wertet M�HLE-2000 die Parti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Re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HLE-2000 gibt entsprechende Meldungen aus, wobei die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s-Regeln (3-Zug und 50-Zug) ein generelles Weiter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en. Die Remis-Meldungen verschwinden erst dann wieder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mis-Bedingungen nicht mehr erf�ll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nfigurationsdatei M200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chon bei SCHACH-12, TRISTAR, CLINCH und SALTA-12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TT SOFTware ist die Konfigurationsdatei von M�HLE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Textfile, das hei�t sie kann mit einem beliebige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e z. B. EDIT von MS-DOS etc. gelesen und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n Sie M2000.CFG, so hat sie m�glicherweise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�gliche �nderungen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eichheitszeichen (ohne Leerzeich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tufe=3                  1..10 (Pr�fversion 1.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modus=An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modus=Direct            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=Aus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=Aus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usche=An                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=Aus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uer=3                   1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kontrollpunkt=6  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kontrolle=40              5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zeit=30                   1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GEL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en=Aus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m�hle=Aus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option=bedingt            unbedingt/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ffoption=setzen           setzen und 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rt=klassisch              Springm�hle/Langm�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s in der Tabelle sehen Sie m�gliche Alternativ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Gleichheitszeichen (=) anstelle der aktuellen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k�nnen, wobei die Spielstufe einen Bereich von 1 b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�t (in der Pr�fversion nur 1 bis 3). Wird eine ung�ltig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, so gilt die Standardspielstuf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Allgemeinen ist eine Bearbeitung der M2000.CF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, da M�HLE-2000 nach Programmende automatisch all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speichert soda� sie zum n�chsten Spielbegin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ndern bzw. Erg�nzen der Kommentardateien (nur Voll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Diskette zu M�HLE-2000 befinden sich 4 Datei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*.KMT. Diese Dateien enthalten Kommentare als ASCII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m Programm bei eingeschaltetem Kommentar-Modu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Sie k�nnen diese Dateien mit einem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Editor �ndern und erweitern, wobei im Interess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sgem��en Funktionierens folgendes f�r jede Kommenta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Jeder Kommentar mu� in einer eigenen Zeile steh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Zeilenumbruch (ENTER) abgeschlossen sei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eachten Sie bitte, da� ein Kommentar nicht l�nger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 (80 Zeichen)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 Kommentardatei erweitern, wird die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Programm erkannt und ber�cksichtigt - die Kommentar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per Zufalls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 jedem Kommentar k�nnen Sie in eckigen Klammern []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einer *.VOC-Datei angeben, die gleichzeitig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-Karte ausgegeben werden soll, also 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XT1.VO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erfolgt beispielsweise die Kommentier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r Sprachaus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�nderung der Kommentardateien in der Pr�fversion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und f�hrt zum Programm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igerma�en sinnvolle Kommentare erscheinen zu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beachten, da� das Programm je nach Spiel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Kommentardateien als Quelle heranzieht und z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IEG.KMT,      wenn das Programm auf Gewinn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UT.KMT,       wenn das Programm besse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CHLECHT.KMT,  wenn das Programm schlecht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VERLUST.KMT,   wenn das Programm auf Verlust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sen Richtlinien k�nnen Sie Ihre neuen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�ndern von Musik- (*.CMF) bzw. Sounddateien (*.V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Verzeichnis von M�HLE-2000 befinden sich zahlreiche *.CMF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OC-Dateien, die bei Anwesenheit einer SOUNDBLASTER-Kart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System zur Anwendung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k�nnen Sie diese Dateien durch beliebige andere austau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diese dem �blichen Dateiformat entsprechen.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ganz einfach zu diesem Zweck die alte Datei durch die n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der Dateiname der gleiche sein mu� (Sicherheitskop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Dateien anlegen !) Zu beachten ist weiterhi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OC-Dateien nicht allzulange sind (wenig zig Kilobytes)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tens nicht zu Systemabst�rzen aufgrund des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bedarfes kommt und andererseits der Spielf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onderlich gest�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ehler und ihre Beseit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us arbeitet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Programm Ihre Maus zwar erkennt, diese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 arbeitet (Bildschirm wird verwischt, bewegt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so ist aller Erfahrung nach ein veralteter Maustreib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. Sie k�nnen dieses Problem nur beheben, in dem Sie s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H�ndler bzw. beim Hersteller der Maus ein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reiber besorgen. Im Zweifelsfalle werde ich gerne v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einen aktuellen Treiber zu besorgen, wenn Sie m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des Herstellers mitteilen. Insbesondere traten bei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GA-Karten unsch�ne Effekte auf, die nach Entfer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reibers bzw. Ersetzen durch eine aktuelle 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s vollst�ndig behoben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Runtime error 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HLE-2000 arbeitet mit einigen offenen Dateien gleichzeitig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nicht daf�r vorbereitet wurde. F�gen Sie in Ihre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i die Zeile "FILES=20" ein oder - falls bereit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e Zeile existiert - erh�hen Sie den Wert X in "FILES=X"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5. Speichern Sie die so ge�nderte CONFIG.SYS - Datei a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Ihren Rechner erne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eutsche Umlaute erscheinen nicht, Text wird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nternationale DOS-Grafikzeichensatz mu�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geladen werden. Dies geschieht mit dem DOS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TABL 437", den Sie am besten in die AUTOEXEC.BAT -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Keine Ger�usch-/Musik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, da� Ihre SOUNDBLASTER-Karte korrekt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Lautst�rke-Pegel eingestellt ist, sind folgend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reiber "SBFMDRV.COM" wurde vor Spielbeginn nicht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T-VOICE.DRV befindet sich nicht im Verzeichnis von SCH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reiber/Karte nicht kompatibel. Ersetz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gelieferten SBFMDRV.COM/CT-VOICE.DRV durch di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-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hinaus werden weitere Fehler gerne aufges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nder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schwerwiegende Fehler, die zum Abbruch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 oder kein ordnungsgem��es Betreiben zulassen,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gel innerhalb 1 Woche nach Beanstandung untersu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ben, sofern folgende Informationen vorlie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s Fehlers bzw. des Fehlverha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s Systems (Rechner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speicher, Grafikkarte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nhalt des eingerichteten Unterverzeichnisses f�r M�HLE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genaue Beschreibung der vollzogenen Aktione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treten des Feh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rfolgreicher Behebung des Mangels wird die verbess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kostenlos frei Haus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bleibt mir nur, Ihnen viel Freude mit dem Program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svorschl�ge / Hinweise sind immer herzlich will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hr J�rgen Schm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ir ein Bed�rfnis allen zu danken, die mich id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oder finanziell bei der Fertigstellung dieses 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 auch den vielen treuen Kunden, die trotz extrem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gerung nach der Ank�ndigung im April 1994 fast andert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 sp�ter M�HLE-2000 nicht verga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meldeten einige auch ihr zuvor bekundetes Interess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t�ndli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letzt mu� ich immer wieder den Mach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/BORLAND-PASCAL danken, denn es macht auch bei schw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n Spa�, mit eurem Developer-Kit zu arbei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te Freude k�nnen mir jedoch alle Freunde meiner Denk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piele bereiten: Bleibt ehrlich bez�glich Raubkop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moral auch im Namen meiner Kollegen, denn nur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iterhin interessante und lustige Spiele f�r den PC gebe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